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25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25-06-2020</w:t>
      </w:r>
    </w:p>
    <w:p>
      <w:pPr>
        <w:pStyle w:val="Normal"/>
        <w:ind w:left="-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Το Υ.Σ., ο μ ό φ ω ν α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α π ο φ α σ ί ζ ε ι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cs="Calibri" w:ascii="Calibri" w:hAnsi="Calibri"/>
          <w:color w:val="000000"/>
          <w:lang w:val="el-GR"/>
        </w:rPr>
        <w:t>να προτείνει τον ο</w:t>
      </w: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lang w:val="el-GR" w:eastAsia="el-GR"/>
        </w:rPr>
        <w:t xml:space="preserve">ρισμό του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el-GR" w:eastAsia="el-GR"/>
        </w:rPr>
        <w:t>Σταμάτη Βασίλειου</w:t>
      </w: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lang w:val="el-GR" w:eastAsia="el-GR"/>
        </w:rPr>
        <w:t xml:space="preserve">, μέλους Ειδικού Εκπαιδευτικού Προσωπικού (Ε.Ε.Π.), κλάδου ΠΕ23 (Ψυχολόγων), με βαθμό Γ΄, ως αναπληρωτή του Διευθυντή στο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el-GR" w:eastAsia="el-GR"/>
        </w:rPr>
        <w:t>ΕΝ.Ε.Ε.ΓΥ-Λ Μεσολογγίου</w:t>
      </w: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lang w:val="el-GR" w:eastAsia="el-GR"/>
        </w:rPr>
        <w:t xml:space="preserve">, από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el-GR" w:eastAsia="el-GR"/>
        </w:rPr>
        <w:t>01-07-2020</w:t>
      </w: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lang w:val="el-GR" w:eastAsia="el-GR"/>
        </w:rPr>
        <w:t xml:space="preserve"> και μέχρι τη λήξη του σχολικού έτους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el-GR" w:eastAsia="el-GR"/>
        </w:rPr>
        <w:t>2019-2020</w:t>
      </w: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lang w:val="el-GR" w:eastAsia="el-GR"/>
        </w:rPr>
        <w:t xml:space="preserve"> και για την προσωρινή άσκηση των εν λόγω καθηκόντων σε περίπτωση απουσίας ή κωλύματος του Διευθυντή.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3, Μ.Ε</w:t>
      </w:r>
      <w:r>
        <w:rPr>
          <w:rFonts w:cs="Calibri;Calibri Light" w:ascii="Calibri;Calibri Light" w:hAnsi="Calibri;Calibri Light"/>
          <w:lang w:val="en-US"/>
        </w:rPr>
        <w:t>d.</w:t>
      </w:r>
    </w:p>
    <w:sectPr>
      <w:type w:val="nextPage"/>
      <w:pgSz w:w="11906" w:h="16838"/>
      <w:pgMar w:left="180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ff-NG"/>
    </w:rPr>
  </w:style>
  <w:style w:type="character" w:styleId="CharChar">
    <w:name w:val=" Char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20-06-24T07:43:00Z</cp:lastPrinted>
  <dcterms:modified xsi:type="dcterms:W3CDTF">2020-06-24T04:44:09Z</dcterms:modified>
  <cp:revision>1490</cp:revision>
  <dc:subject/>
  <dc:title/>
</cp:coreProperties>
</file>